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. Analiza techniczna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1. Opis przyjętych rozwiązań technicznych  </w:t>
      </w:r>
    </w:p>
    <w:p>
      <w:pPr>
        <w:pStyle w:val="Normal"/>
        <w:jc w:val="both"/>
        <w:rPr/>
      </w:pPr>
      <w:r>
        <w:rPr/>
        <w:t xml:space="preserve">Etap powyższy związany jest z charakterystyką techniczną - technologiczną przyjętego rozwiązania projektu. </w:t>
        <w:br/>
        <w:t>W tym zakresie opis przyjętych rozwiązań technicznych bazuje na informacjach zawartych w projektach budowlanych, licencjach, patentach dotyczących przedmiotowego projektu.</w:t>
      </w:r>
    </w:p>
    <w:p>
      <w:pPr>
        <w:pStyle w:val="Normal"/>
        <w:jc w:val="both"/>
        <w:rPr/>
      </w:pPr>
      <w:r>
        <w:rPr/>
        <w:t>Dodatkowo, uwaga może zostać zwrócona na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nowoczesność i innowacyjność proponowanych rozwiązań technicznych, tj.: zastosowanie technologii IT, nowoczesność maszyn i urządzeń, oprogramowania, technik zarządzania zasobami ludzkimi, technik budowlanych, technik komunikacyjnych, materiałowych, inżynierii środowiskowej, itp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gotowości projektu do realizacji, czyli wskazanie stopnia zaawansowania w relacji do prac koncepcyjnych, przygotowania dokumentacji, uregulowania kwestii prawnych, itp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5.2. Koszty realizacji projekt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2.1. Prace przygotowawc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is obejmuje identyfikację zadań związanych z pracami przygotowawczymi np. prace studialne, koncepcje, analizy, warsztaty, ekspertyzy, spotkania, seminaria, konferencje, itp. Podsumowanie dla syntetycznego opisu stanowi tabela prezentująca koszty prac przygotowawczych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u w:val="single"/>
        </w:rPr>
        <w:t>5.2.2. Zakup grunt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is obejmuje zadania związane z zakupem gruntów lub innych nieruchomości niezbędnych dla realizacji projektu. Podsumowanie dla w/w opisu stanowi tabela prezentująca koszty zakupu gruntów, nieruchomości wraz z opłatami prawnymi, wywłaszczeniem, itp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2.3. Dokumentacja technicz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is obejmuje zadania związane z tworzeniem dokumentacji technicznej projektu, tj.: koncepcje zagospodarowania terenu, projekty architektoniczne, projekty budowlane, projekty branżowe, opis merytoryczny przyjętych rozwiązań, programy działań, studia wykonalności, biznes plany, analizy oddziaływania na środowisko, itp. Podsumowanie dla w/w opisu stanowi tabela prezentująca koszty opracowania dokumentacji technicznej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5.2.4. Nakłady inwestycyjn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is obejmuje zadania związane z zakupem: surowców i materiałów, maszyn i urządzeń, wyposażenia niezbędnych dla realizacji projektu. Nakłady inwestycyjne wiążą się również z prezentacją: kosztów pracy, wynajmu urządzeń i maszyn, powierzchni użytkowej, nieruchomości niezbędnych na etapie realizacji projekt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sumowanie dla w/w opisu stanowi tabela prezentująca nakłady inwestycyjne w układzie: zakup surowców i materiałów, zakup maszyn i urządzeń, wynajem maszyn – urządzeń – powierzchni użytkowej, koszty pracy, inne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2.5. Koszty promocj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is obejmuje zadania związane z promocją projektu (ulotki, spotkania z prasą, reklama, publicity, itp.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sumowanie stanowi tabela prezentująca różne rodzaje kosztów promocji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5.2.6. Inne nakłady związane z realizacją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is obejmuje zadania nie wymienione w pkt. 5.2.1.-5.2.5. związane z planowaniem lub realizacją przedmiotowego projektu (np. szkolenia pracowników odpowiedzialnych za fazę eksploatacji produktów projektu). Podsumowanie stanowi tabela prezentująca tego rodzaju koszty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2.7. Koszty eksploatacyjne </w:t>
      </w:r>
    </w:p>
    <w:p>
      <w:pPr>
        <w:pStyle w:val="TextBody"/>
        <w:spacing w:lineRule="auto" w:line="240" w:before="120" w:after="0"/>
        <w:rPr/>
      </w:pPr>
      <w:r>
        <w:rPr>
          <w:sz w:val="20"/>
        </w:rPr>
        <w:t>Koszty tego typu związane są z bieżącym funkcjonowaniem produktów projektu, czyli pojawiają się w momencie zakończenia projektu. Konieczność wstępnego oszacowania kosztów eksploatacyjnych wynika z potrzeby określenia obciążeń finansowych jakie w przyszłości będą związane z użytkowaniem produktów projektu. Koszty te mogą być ujęte w dwóch kalkulacjach: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/>
      </w:pPr>
      <w:r>
        <w:rPr>
          <w:b/>
          <w:i/>
        </w:rPr>
        <w:t xml:space="preserve">rodzajowej </w:t>
      </w:r>
      <w:r>
        <w:rPr/>
        <w:t xml:space="preserve">(np. amortyzacja, zużycie materiałów i surowców, energia, usługi obce, wynagrodzenia wraz z narzutami, czynsze i opłaty, ubezpieczenia, pozostałe koszty, itd.),  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/>
      </w:pPr>
      <w:r>
        <w:rPr>
          <w:b/>
          <w:i/>
        </w:rPr>
        <w:t>kosztów stałych i kosztów zmiennych</w:t>
      </w:r>
      <w:r>
        <w:rPr/>
        <w:t xml:space="preserve"> (np.: </w:t>
      </w:r>
      <w:r>
        <w:rPr>
          <w:i/>
          <w:u w:val="single"/>
        </w:rPr>
        <w:t>koszty stałe</w:t>
      </w:r>
      <w:r>
        <w:rPr/>
        <w:t xml:space="preserve">: czynsze i opłaty, ubezpieczenia, wynagrodzenia pracowników nieprodukcyjnych, usługi obce, amortyzacja; </w:t>
      </w:r>
      <w:r>
        <w:rPr>
          <w:i/>
          <w:u w:val="single"/>
        </w:rPr>
        <w:t>koszty zmienne</w:t>
      </w:r>
      <w:r>
        <w:rPr>
          <w:i/>
        </w:rPr>
        <w:t xml:space="preserve">: </w:t>
      </w:r>
      <w:r>
        <w:rPr/>
        <w:t xml:space="preserve">zużycie materiałów i surowców, energia, wynagrodzenia pracowników produkcyjnych)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Prognoza kosztów eksploatacji  - koszty wg rodzajów 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536"/>
      </w:tblGrid>
      <w:tr>
        <w:trPr>
          <w:trHeight w:val="23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y koszt (ujęcie roczne)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Amortyzacj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życie materiałów i surowc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obc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wraz z narzutam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e i opła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ozostałe kosz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3. Zakres projektu, harmonogram i zbiorcze koszty realizacji projektu  </w:t>
      </w:r>
    </w:p>
    <w:p>
      <w:pPr>
        <w:pStyle w:val="Normal"/>
        <w:ind w:firstLine="708"/>
        <w:jc w:val="both"/>
        <w:rPr/>
      </w:pPr>
      <w:r>
        <w:rPr/>
        <w:t xml:space="preserve">Zakres projektu jest utożsamiany z fazami, zadaniami, podzadaniami, które należy zrealizować w celu ukończenia projektu. Wygodnym narzędziem wykorzystywanym w definiowaniu zakresu projektu jest metoda strukturalnego podziału pracy WBS (Work Breakdown Structure). Polega ona na stopniowej dekompozycji wielkości pracy składającej się na projekt poczynając od jego faz kluczowych i kamieni milowych. Typowa wstępna dekompozycja pracy może przyjmować następującą posta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o charakterze koncepcyjnym (szczegół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gotowanie dokumentacji (szczegóły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realizacji (np. przetargi, wykonanie faz i zadań projektu np.: przeprowadzenie szkoleń, budowa obiektu kubaturowego, organizacja nowej instytucji; kontrola i ewaluacja projektu, itp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rojektu i udostępnienie jego produktów (szkolenia, akcje promocyjne, odbiory techniczne, rozliczenie finansowe, itp.).</w:t>
      </w:r>
    </w:p>
    <w:p>
      <w:pPr>
        <w:pStyle w:val="Normal"/>
        <w:jc w:val="both"/>
        <w:rPr/>
      </w:pPr>
      <w:r>
        <w:rPr/>
        <w:t xml:space="preserve">Struktura podziału pracy poza określeniem zakresu projektu stanowi podstawę dla definiowania harmonogramu projektu. Równocześnie harmonogram projektu traktuje się jako sposób prezentacji zakresu projektu. Określa on również koszty projektu w układzie jego zada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onogram zadaniowy 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2410"/>
        <w:gridCol w:w="127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azy –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 realizacj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[zł]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4. Analiza opcji </w:t>
      </w:r>
    </w:p>
    <w:p>
      <w:pPr>
        <w:pStyle w:val="Normal"/>
        <w:ind w:firstLine="708"/>
        <w:jc w:val="both"/>
        <w:rPr/>
      </w:pPr>
      <w:r>
        <w:rPr/>
        <w:t xml:space="preserve">Na etapie tworzenie wstępnego studium wykonalności niezbędnym wydaje się określenie alternatyw realizacji projektu (np. z punktu widzenia technicznego, zakresu zadaniowego, organizacyjnego, czasu realizacji projektu, powstrzymania się z realizacją projektu). Wymagana jest także charakterystyka (jakościowa i ilościowa) konsekwencji wynikających z analizowanych alternatyw. 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. Drobniak: Wstępne studium wykonalnoś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39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1:50:00Z</dcterms:modified>
  <cp:revision>4</cp:revision>
  <dc:subject/>
  <dc:title>Projekt samorządowy </dc:title>
</cp:coreProperties>
</file>